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Nr. ............... Data...............................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Cs/>
          <w:i w:val="false"/>
          <w:sz w:val="22"/>
          <w:szCs w:val="22"/>
          <w:lang w:val="ro-RO"/>
        </w:rPr>
        <w:t xml:space="preserve">Comisia de evaluare internă a programului de studii </w:t>
      </w:r>
      <w:r>
        <w:rPr>
          <w:rFonts w:cs="Arial" w:ascii="Arial Narrow" w:hAnsi="Arial Narrow"/>
          <w:i w:val="false"/>
          <w:sz w:val="22"/>
          <w:szCs w:val="22"/>
          <w:lang w:val="ro-RO"/>
        </w:rPr>
        <w:t xml:space="preserve">de </w:t>
      </w:r>
      <w:r>
        <w:rPr>
          <w:rFonts w:cs="Arial" w:ascii="Arial Narrow" w:hAnsi="Arial Narrow"/>
          <w:b/>
          <w:i w:val="false"/>
          <w:sz w:val="22"/>
          <w:szCs w:val="22"/>
          <w:u w:val="single"/>
          <w:lang w:val="ro-RO"/>
        </w:rPr>
        <w:t>licenţă</w:t>
      </w:r>
      <w:r>
        <w:rPr>
          <w:rFonts w:cs="Arial" w:ascii="Arial Narrow" w:hAnsi="Arial Narrow"/>
          <w:i w:val="false"/>
          <w:sz w:val="22"/>
          <w:szCs w:val="22"/>
          <w:lang w:val="ro-RO"/>
        </w:rPr>
        <w:t xml:space="preserve"> pentru domeniul _________________________________, programul de studii ______________________________________________ organizat de Facultatea _________________, Departamentul _____________________________, Responsabil program ______________________________ .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2"/>
          <w:szCs w:val="22"/>
          <w:lang w:val="ro-RO"/>
        </w:rPr>
      </w:pPr>
      <w:r>
        <w:rPr>
          <w:rFonts w:cs="Arial" w:ascii="Arial Narrow" w:hAnsi="Arial Narrow"/>
          <w:i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RAPORT primar / final de evaluare internă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2"/>
          <w:szCs w:val="22"/>
          <w:lang w:val="ro-RO"/>
        </w:rPr>
        <w:t>Comisia a fost numită prin hotărârea nr.__________ din data de _______________ şi are următoarea componenţă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  <w:t xml:space="preserve">Președinte   </w:t>
      </w:r>
      <w:r>
        <w:rPr>
          <w:rFonts w:cs="Arial" w:ascii="Arial Narrow" w:hAnsi="Arial Narrow"/>
          <w:bCs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4756150" cy="222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4.45pt;height:17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  <w:lang w:val="ro-RO"/>
        </w:rPr>
        <w:t xml:space="preserve">Evaluator 1 </w:t>
      </w:r>
      <w:r>
        <w:rPr>
          <w:rFonts w:cs="Arial" w:ascii="Arial Narrow" w:hAnsi="Arial Narrow"/>
          <w:bCs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4756150" cy="222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4.45pt;height:17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Cs/>
          <w:sz w:val="22"/>
          <w:szCs w:val="22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  <w:lang w:val="ro-RO"/>
        </w:rPr>
        <w:t xml:space="preserve">Evaluator 2 </w:t>
      </w:r>
      <w:r>
        <w:rPr>
          <w:rFonts w:cs="Arial" w:ascii="Arial Narrow" w:hAnsi="Arial Narrow"/>
          <w:bCs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4758690" cy="22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4.65pt;height:1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Cs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ro-RO"/>
        </w:rPr>
        <w:t>PERSONALUL DIDACTIC</w:t>
      </w:r>
    </w:p>
    <w:p>
      <w:pPr>
        <w:pStyle w:val="TextBody"/>
        <w:ind w:left="1080" w:hanging="0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ro-RO"/>
        </w:rPr>
      </w:r>
    </w:p>
    <w:tbl>
      <w:tblPr>
        <w:tblW w:w="9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  <w:gridCol w:w="2552"/>
        <w:gridCol w:w="214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erinţele normative obligato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valuator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valuator 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 xml:space="preserve">DPPD trebuie să aibă cel puțin 70% din totalul posturilor din statul de funcții, constituite conform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normativelor legale, acoperite cu cadre didactice titularizate în înv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mântul superior conform normelor legale, iar dintre acestea cel pu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in 25% 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 xml:space="preserve">fie profesori universitar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s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i confere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iari universitari, dar nu mai mult de 50%. Nu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rul de cadre didactice cu nor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întreag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trebuie 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fie mai mare de 40% din nu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rul total de posturi didactice constituite conform leg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highlight w:val="magenta"/>
                <w:lang w:val="ro-RO" w:eastAsia="ro-R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o-RO"/>
              </w:rPr>
              <w:t>Cadrul didactic asociat are obligația de a face cunoscut, prin declarație scrisă, conducătorului instituției la care are funcția de bază, precum şi celui la care este asociat numărul orelor didactice prestate prin asocie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highlight w:val="magenta"/>
                <w:lang w:val="ro-RO" w:eastAsia="ro-RO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highlight w:val="magenta"/>
                <w:lang w:val="ro-RO" w:eastAsia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/>
              </w:rPr>
              <w:t xml:space="preserve">Evaluarea colegială este organizată periodic, fiind bazată pe criterii generale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ro-RO"/>
              </w:rPr>
              <w:t>şi pe proceduri clare şi publice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it-IT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o-RO"/>
              </w:rPr>
              <w:t>Există un formular de evaluare de către studenți a tuturor cadrelor didactice, aprobat de Senat, care se aplică opțional după fiecare ciclu semestrial de instruire şi ale cărui rezultate sunt confidenți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Cadrul didactic se autoevaluează şi este evaluat anual de către directorul de departame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Cadrele didactice cu gradul de profesor universitar, special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ti de înal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cla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într-un anumit domeniu, care au dep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ăș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it vârsta de pensionare, nu trebuie 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reprezinte mai mult de 20% din nu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rul total de posturi din statul de func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ro-RO"/>
        </w:rPr>
        <w:t>II. CONŢINUTUL PROCESULUI DE ÎNVĂŢĂMÂNT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ro-RO"/>
        </w:rPr>
      </w:r>
    </w:p>
    <w:tbl>
      <w:tblPr>
        <w:tblW w:w="9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  <w:gridCol w:w="2552"/>
        <w:gridCol w:w="214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erinţele normative obligato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valuator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valuator 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Formarea ini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al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 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continu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furniza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de DPPD se realizeaz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în conformitate cu planuri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mânt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programe distinc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Elaboraea curriculei pentru formarea ini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al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 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continu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angajeaz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considerarea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coroborarea mai multor determ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ri: rolurile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compete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ele specifice profesiei didactice, dezvol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rile din domeniul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elor educa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iei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i al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elor conexe, metodologia de formare profesional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entru cariera didact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stabili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rin actele de reglementare, nevoile de pe pia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a munc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rogramele de studii pentru formarea inițială şi continuă constituie un ansamblu unitar şi coerent, asigurându-se continuitatea şi diferențierile specifice; fiecare program îşi defineşte antecedentele, intențiile / rezultatele aşteptate şi consecințele pentru următoarele etape de pregăti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sz w:val="22"/>
                <w:szCs w:val="22"/>
                <w:lang w:val="ro-RO" w:eastAsia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reg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rea psihopedagog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 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metod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rin cele dou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odule se realizeaz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în conformitate cu planurile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mânt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tabilite de M.Ed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sz w:val="22"/>
                <w:szCs w:val="22"/>
                <w:lang w:val="ro-RO" w:eastAsia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isciplinele de studiu din planurile de învățământ sunt prevăzute într-o succesiune logică şi au în vedere îndeplinirea următoarelor cerințe: definirea şi delimitarea precisă a competențelor generale şi de specialitate pe domeniul ştiințelor educației, în corelație cu competențele corespunzătoare ale studiilor universitare de masterat; compatibilitatea cu cadrul de calificări național; compatibilitatea cu planuri şi programe de studii similare din state ale Uniunii Europene şi din alte state ale lumii, ponderea disciplinelor fiind exprimată în credite de studii ECT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Disciplinele de studii cuprinse în planurile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ânt au programe analitice în care sunt precizate obiectivele disciplinei, co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nutul tematic de baz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, repartizarea num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rului de ore de curs, seminar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activi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aplicative etc., pe teme, sistemul de evaluare al stude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lor, bibliografia minimal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sz w:val="22"/>
                <w:szCs w:val="22"/>
                <w:lang w:val="ro-RO" w:eastAsia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Proiectarea, organizarea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desf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urarea stagiilor de pract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în conformitate cu prevederile legisla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ei în vigoa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sz w:val="22"/>
                <w:szCs w:val="22"/>
                <w:lang w:val="ro-RO" w:eastAsia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Cel pu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n 50% din formele de verificare ale disciplinelor de studii pre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zute în planul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ânt sunt exame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sz w:val="22"/>
                <w:szCs w:val="22"/>
                <w:lang w:val="ro-RO" w:eastAsia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Forma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ile de studiu (serii, grupe, subgrupe) sunt astfel dimensionate încât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asigure desf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urarea eficien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a procesului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â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Din orarul facul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i, pentru programul de studii supus evalu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rii, rezul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osibilitatea desf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ur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rii normale a procesului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ânt, în condi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ile leg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romovabilitatea stude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lor pe fiecare an de studiu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fie de cel pu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n 40% din num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rul total de stude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al seriei respectiv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ro-RO"/>
        </w:rPr>
        <w:t>III. CERCETARE ŞTIINŢIFICĂ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ro-RO"/>
        </w:rPr>
      </w:r>
    </w:p>
    <w:tbl>
      <w:tblPr>
        <w:tblW w:w="9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  <w:gridCol w:w="2552"/>
        <w:gridCol w:w="214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erinţele normative obligato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valuator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valuator 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DPPD dispune de plan de cercetare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f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ropriu, inclus în planul strategic al facul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ii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, respectiv, în cel al institu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ei de care apar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ne, atestat prin documente aflate la catedre, la departamente,la facultate et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Temele de cercetare cuprinse în plan se înscriu în aria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f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a domeniului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elor educa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ei, psihologie, sociologie, studii integrate / interdisciplina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ersonalul didactic desf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oar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activi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i de cercetare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f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în domeniul disciplinelor cuprinse în norma didact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valorificate pr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: publicaţii în reviste de specialitate sau edituri din ţară sau din străinătate, comunicări ştiinţifice contracte, expertiză, consultanţă etc. pe bază de contracte sau convenţii încheiate cu parteneri din ţară şi/sau din străinătate, cu evaluare atestată de către comisii de specialitate</w:t>
            </w: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 xml:space="preserve"> et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DPPD organizeaz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periodic cu cadrele didactice, cercet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torii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absolve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ii sesiuni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fice, simpozioane, confer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e, mese rotunde, iar comun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rile sunt publicate în buletine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ii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ifice cotate ISBN,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o-RO" w:eastAsia="ro-RO"/>
              </w:rPr>
              <w:t>ISSN sau în reviste dedicate activit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o-RO" w:eastAsia="ro-RO"/>
              </w:rPr>
              <w:t>ăț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o-RO" w:eastAsia="ro-RO"/>
              </w:rPr>
              <w:t>ii organiza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bCs/>
                <w:i w:val="false"/>
                <w:iCs/>
                <w:sz w:val="22"/>
                <w:szCs w:val="22"/>
                <w:lang w:val="ro-RO" w:eastAsia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IV. BAZA MATERIALĂ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  <w:gridCol w:w="2556"/>
        <w:gridCol w:w="189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erinţele normative obligator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valuator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valuator 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Baza material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a DPPD trebuie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corespund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standardelor care asigur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desf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urarea unui proces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ânt de calitat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Capacitatea spa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ilor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ânt pentru programul de studii supus evalu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rii trebuie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fie d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inim 1 mp. / loc, în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lile de cur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inim 1,4 mp. / loc, în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lile de seminar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inim 1,5 mp. / loc, în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lile de lectur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din bibliotec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inim 2,5 mp. / loc, în laboratoarele de informatic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 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în cele ale disciplinelor de specialitate care utilizeaz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calculatorul electronic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inim 4 mp. / loc, în laboratoarele disciplinelor cu caracter tehnic, experimental, de proiectare etc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Num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rul de locuri în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 xml:space="preserve">lile de curs, seminar 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s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laborator trebuie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fie corelat cu m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rimea forma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ilor de studiu (serii, grupe, subgrupe etc.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Se asigur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desf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urarea lucr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rilor aplicative la disciplinele de specialitate din planurile de înv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ț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mânt în laboratoare dotate corespunz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tor, astfel încât la nivelul unei forma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i de studiu s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 xml:space="preserve">ă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existe câte un calculator la cel mult 2 stude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pentru ciclul de licen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ță ș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ro-RO" w:eastAsia="ro-RO"/>
              </w:rPr>
              <w:t>i câte un calculator pentru fiecare student, pentru ciclul de mastera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Calificativ Evaluator 1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Calificativ Evaluator 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 xml:space="preserve">Calificativul acordat programului de studii: </w:t>
      </w:r>
      <w:r>
        <w:rPr>
          <w:rFonts w:cs="Arial" w:ascii="Arial Narrow" w:hAnsi="Arial Narrow"/>
          <w:b/>
          <w:bCs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2454910" cy="226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3.25pt;height:17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Footnot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acordă un singur calificativ pentru fiecare program de studii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ro-RO"/>
        </w:rPr>
        <w:t xml:space="preserve">Calificativul </w:t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„încredere”</w:t>
      </w:r>
      <w:r>
        <w:rPr>
          <w:rFonts w:cs="Arial" w:ascii="Arial Narrow" w:hAnsi="Arial Narrow"/>
          <w:sz w:val="22"/>
          <w:szCs w:val="22"/>
          <w:lang w:val="ro-RO"/>
        </w:rPr>
        <w:t xml:space="preserve"> se acordă în funcţie de situaţia actuală a  îndeplinirii standardelor  şi de perspectiva ca aceste standarde să fie îmbunătăţite sau cel puţin menţinute pe viitor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ro-RO"/>
        </w:rPr>
        <w:t xml:space="preserve">Calificativul </w:t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„încredere limitată”</w:t>
      </w:r>
      <w:r>
        <w:rPr>
          <w:rFonts w:cs="Arial" w:ascii="Arial Narrow" w:hAnsi="Arial Narrow"/>
          <w:sz w:val="22"/>
          <w:szCs w:val="22"/>
          <w:lang w:val="ro-RO"/>
        </w:rPr>
        <w:t xml:space="preserve"> se acordă în funcţie de situaţia actuală a îndeplinirii standardelor, dar există îndoieli cu privire la capacitatea instituţiei de a le menţine în viitor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ro-RO"/>
        </w:rPr>
        <w:t xml:space="preserve">Calificativul </w:t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„neîncredere”</w:t>
      </w:r>
      <w:r>
        <w:rPr>
          <w:rFonts w:cs="Arial" w:ascii="Arial Narrow" w:hAnsi="Arial Narrow"/>
          <w:sz w:val="22"/>
          <w:szCs w:val="22"/>
          <w:lang w:val="ro-RO"/>
        </w:rPr>
        <w:t xml:space="preserve"> se acordă în  situaţia neîndeplinirii standardelor, în condiţiile în care se consideră că măsurile de implementare sunt improprii sau insuficiente pentru a asigura respectarea standardelor.</w:t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>Evaluator 1:</w:t>
      </w:r>
      <w:r>
        <w:rPr>
          <w:rFonts w:cs="Arial" w:ascii="Arial Narrow" w:hAnsi="Arial Narrow"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3048000" cy="144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39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ro-RO"/>
        </w:rPr>
        <w:t xml:space="preserve"> Semnătura </w:t>
      </w:r>
      <w:r>
        <w:rPr>
          <w:rFonts w:cs="Arial" w:ascii="Arial Narrow" w:hAnsi="Arial Narrow"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1296035" cy="144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2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 xml:space="preserve">Evaluator 2: </w:t>
      </w:r>
      <w:r>
        <w:rPr>
          <w:rFonts w:cs="Arial" w:ascii="Arial Narrow" w:hAnsi="Arial Narrow"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3013075" cy="144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37.2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ro-RO"/>
        </w:rPr>
        <w:t xml:space="preserve"> Semnătura </w:t>
      </w:r>
      <w:r>
        <w:rPr>
          <w:rFonts w:cs="Arial" w:ascii="Arial Narrow" w:hAnsi="Arial Narrow"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1296035" cy="1447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2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 xml:space="preserve">Președinte: </w:t>
      </w:r>
      <w:r>
        <w:rPr>
          <w:rFonts w:cs="Arial" w:ascii="Arial Narrow" w:hAnsi="Arial Narrow"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3013075" cy="1447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37.2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ro-RO"/>
        </w:rPr>
        <w:t xml:space="preserve"> Semnătura  </w:t>
      </w:r>
      <w:r>
        <w:rPr>
          <w:rFonts w:cs="Arial" w:ascii="Arial Narrow" w:hAnsi="Arial Narrow"/>
          <w:sz w:val="22"/>
          <w:szCs w:val="22"/>
          <w:lang w:val="ro-RO" w:eastAsia="en-US"/>
        </w:rPr>
        <mc:AlternateContent>
          <mc:Choice Requires="wps">
            <w:drawing>
              <wp:inline distT="0" distB="0" distL="0" distR="0">
                <wp:extent cx="1296035" cy="144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2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>Data 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720" w:top="776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534.15/Ed.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6:00Z</dcterms:created>
  <dc:creator>Gabriel Lazar</dc:creator>
  <dc:description/>
  <dc:language>en-US</dc:language>
  <cp:lastModifiedBy>Radu_C</cp:lastModifiedBy>
  <cp:lastPrinted>2021-02-13T11:13:00Z</cp:lastPrinted>
  <dcterms:modified xsi:type="dcterms:W3CDTF">2021-02-22T07:36:00Z</dcterms:modified>
  <cp:revision>2</cp:revision>
  <dc:subject/>
  <dc:title>Nr</dc:title>
</cp:coreProperties>
</file>